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允许编级学生申请编级试读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校现有的学籍异动情况和以往教学例会讨论通过的决定，从利于学生的角度出发，</w:t>
      </w: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学年第一学期学籍审核时允许编级学生申请编级试读。编级试读要求如下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05"/>
      </w:tblGrid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申请编级试读的学分条件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大于或等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而未能从二年级升入三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小于或等于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学分者（不含达到退学条件者）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大于或等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而未能从三年级升入四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小于或等于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学分者（不含达到退学条件者）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符合条件的学生经本人申请，家长（或监护人）同意，所在学院审核，教务处批准后，可允许随原班级试读，但在下一次学籍处理时，则按《学籍管理办法》中相关规定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通知符合相关条件的学生，如需申请编级试读，务必于第三周星期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向所在学院递交申请，各学院统一汇总后于第三周星期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报送教务处，逾期不再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   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                                 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30" w:right="1797" w:gutter="0" w:header="851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0:00Z</dcterms:created>
  <dc:creator>xjgl</dc:creator>
  <dc:description/>
  <cp:keywords/>
  <dc:language>en-US</dc:language>
  <cp:lastModifiedBy>Dell</cp:lastModifiedBy>
  <cp:lastPrinted>2012-09-06T07:58:00Z</cp:lastPrinted>
  <dcterms:modified xsi:type="dcterms:W3CDTF">2022-08-25T08:08:00Z</dcterms:modified>
  <cp:revision>43</cp:revision>
  <dc:subject/>
  <dc:title>关于2001级学生申请延期毕业的通知</dc:title>
</cp:coreProperties>
</file>