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学生自主个性化学习分审核情况统计表</w:t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3"/>
        <w:gridCol w:w="1241"/>
        <w:gridCol w:w="1064"/>
        <w:gridCol w:w="1064"/>
        <w:gridCol w:w="1027"/>
        <w:gridCol w:w="1134"/>
        <w:gridCol w:w="6439"/>
      </w:tblGrid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创新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分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第四周周五）前交至教务处教务管理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院领导审核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学院盖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0:00Z</dcterms:created>
  <dc:creator>ruyifei</dc:creator>
  <dc:description/>
  <cp:keywords/>
  <dc:language>en-US</dc:language>
  <cp:lastModifiedBy>Lenovo</cp:lastModifiedBy>
  <cp:lastPrinted>2010-05-13T11:52:00Z</cp:lastPrinted>
  <dcterms:modified xsi:type="dcterms:W3CDTF">2017-02-15T06:09:00Z</dcterms:modified>
  <cp:revision>7</cp:revision>
  <dc:subject/>
  <dc:title>2006级自主个性化学分未达标学生审核情况统计表</dc:title>
</cp:coreProperties>
</file>