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-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学年第二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28"/>
        <w:gridCol w:w="417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工作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工作结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存在不足、需进一步改进和完善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（根据实际情况填写）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成立学院学业预警工作领导小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填写名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审核并确定进入预警范围的学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红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橙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黄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向预警学生下达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下达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92" w:hanging="12"/>
              <w:rPr/>
            </w:pPr>
            <w:r>
              <w:rPr/>
              <w:t>请另附未送达学生名单、原因及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  <w:t>未下（送）达的预警通知数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家长回执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收到回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红色预警学生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家长面谈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或电话联系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预警管理档案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建立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异动学生核查与</w:t>
            </w:r>
          </w:p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学习指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核查学籍异动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学生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大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大二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大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大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  <w:t>按照学籍库比对，未核查学生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  <w:t>请另附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提供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异动学生培养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提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对照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培养计划审核学生所欠学分与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签字确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相关签字材料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存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指导学生做好后续选课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本表请于</w:t>
      </w:r>
      <w:r>
        <w:rPr>
          <w:rFonts w:eastAsia="楷体_GB2312;楷体" w:ascii="楷体_GB2312;楷体" w:hAnsi="楷体_GB2312;楷体"/>
          <w:sz w:val="18"/>
          <w:szCs w:val="18"/>
        </w:rPr>
        <w:t>202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5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5</w:t>
      </w:r>
      <w:r>
        <w:rPr>
          <w:rFonts w:ascii="楷体_GB2312;楷体" w:hAnsi="楷体_GB2312;楷体" w:eastAsia="楷体_GB2312;楷体"/>
          <w:sz w:val="18"/>
          <w:szCs w:val="18"/>
        </w:rPr>
        <w:t>日（星期三）前交教务处教务管理科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对于为尚未送达预警通知或尚未进行异动审核的学生，应附详细情况和计划安排，抓紧落实，切实做好学生的帮扶教育工作。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/>
      </w:pPr>
      <w:r>
        <w:rPr/>
        <w:t>学院盖章：</w:t>
      </w:r>
      <w:r>
        <w:rPr>
          <w:rFonts w:eastAsia="Times New Roman"/>
        </w:rPr>
        <w:t xml:space="preserve">           </w:t>
      </w:r>
      <w:r>
        <w:rPr/>
        <w:t>学院领导审核签字：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</w:rPr>
        <w:t xml:space="preserve">        </w:t>
      </w:r>
      <w:r>
        <w:rPr/>
        <w:t>填报日期：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7:00Z</dcterms:created>
  <dc:creator>fp</dc:creator>
  <dc:description/>
  <dc:language>en-US</dc:language>
  <cp:lastModifiedBy>姜天睿</cp:lastModifiedBy>
  <cp:lastPrinted>2010-04-29T11:24:00Z</cp:lastPrinted>
  <dcterms:modified xsi:type="dcterms:W3CDTF">2025-02-13T04:18:25Z</dcterms:modified>
  <cp:revision>28</cp:revision>
  <dc:subject/>
  <dc:title>南京邮电大学2009-2010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DAAE53984473AAFAEEE136148337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kxNTBhODIyNTI1OTIwMTRjZDYzYTFjYzM5NmM3YjkiLCJ1c2VySWQiOiIxNTM2MTQ2MDM0In0=</vt:lpwstr>
  </property>
</Properties>
</file>