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限选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41010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贝尔英才学院三、四年级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829300" cy="270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23" r="19066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“选定”，系统会提示保存成功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选定，系统会提示保存成功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MC SYSTEM</cp:lastModifiedBy>
  <cp:lastPrinted>2010-06-10T16:51:00Z</cp:lastPrinted>
  <dcterms:modified xsi:type="dcterms:W3CDTF">2014-06-11T04:54:00Z</dcterms:modified>
  <cp:revision>43</cp:revision>
  <dc:subject/>
  <dc:title>南 京 邮 电 大 学</dc:title>
</cp:coreProperties>
</file>