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南京邮电大学大学生节能减排社会实践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与科技竞赛作品申报书</w:t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竞赛</w:t>
      </w:r>
      <w:r>
        <w:rPr>
          <w:rFonts w:ascii="仿宋_GB2312" w:hAnsi="仿宋_GB2312" w:eastAsia="仿宋_GB2312"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本表中的学籍管理部门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管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或非在职研究生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课外学术科技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"/>
        <w:gridCol w:w="1261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04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预审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终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潘贤林</dc:creator>
  <dc:description/>
  <cp:keywords/>
  <dc:language>en-US</dc:language>
  <cp:lastModifiedBy>Administrator</cp:lastModifiedBy>
  <dcterms:modified xsi:type="dcterms:W3CDTF">2014-03-05T08:28:00Z</dcterms:modified>
  <cp:revision>15</cp:revision>
  <dc:subject/>
  <dc:title>第一届大学生节能减排社会实践与科技竞赛</dc:title>
</cp:coreProperties>
</file>