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邮电大学本科生自主个性化学分考核标准申请</w:t>
      </w:r>
      <w:r>
        <w:rPr/>
        <w:t>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480"/>
      </w:tblGrid>
      <w:tr>
        <w:trPr>
          <w:trHeight w:val="6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项目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各类竞赛        □论文发表      □科技成果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创新活动    □证书认证　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名称等详细内容）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级别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级    □国家级    □省部级    □市级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校级      □院级      □社团级    □其他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等级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等奖   □一等奖   □二等奖    □三等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项目名称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及对应学习分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认定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盖章               单位负责人签字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日         </w:t>
            </w:r>
          </w:p>
        </w:tc>
      </w:tr>
      <w:tr>
        <w:trPr>
          <w:trHeight w:val="6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                   负责人签字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6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小组审批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表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栏由申请单位填写；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每学年第二学期的第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周提交教务处审核后报校领导小组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0:57:00Z</dcterms:created>
  <dc:creator>fp</dc:creator>
  <dc:description/>
  <cp:keywords/>
  <dc:language>en-US</dc:language>
  <cp:lastModifiedBy>Lenovo User</cp:lastModifiedBy>
  <dcterms:modified xsi:type="dcterms:W3CDTF">2010-01-06T00:40:00Z</dcterms:modified>
  <cp:revision>9</cp:revision>
  <dc:subject/>
  <dc:title/>
</cp:coreProperties>
</file>