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</w:rPr>
        <w:t>南京邮电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年教师授课竞赛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4"/>
        <w:gridCol w:w="1802"/>
        <w:gridCol w:w="84"/>
        <w:gridCol w:w="1227"/>
        <w:gridCol w:w="1610"/>
        <w:gridCol w:w="1418"/>
        <w:gridCol w:w="1387"/>
      </w:tblGrid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教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中心（系）评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部评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中心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（部）盖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由院（部）存档，一份报送教务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6:00Z</dcterms:created>
  <dc:creator>libing</dc:creator>
  <dc:description/>
  <cp:keywords/>
  <dc:language>en-US</dc:language>
  <cp:lastModifiedBy>陈鹤鸣</cp:lastModifiedBy>
  <cp:lastPrinted>2002-09-03T10:24:00Z</cp:lastPrinted>
  <dcterms:modified xsi:type="dcterms:W3CDTF">2012-09-21T02:56:00Z</dcterms:modified>
  <cp:revision>2</cp:revision>
  <dc:subject/>
  <dc:title>南京邮电学院青年教师授课竞赛报名表</dc:title>
</cp:coreProperties>
</file>