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秋季大学英语四六级口语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邮电大学考点考试时间安排表（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31"/>
        <w:gridCol w:w="2631"/>
        <w:gridCol w:w="1417"/>
        <w:gridCol w:w="1547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时间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001-00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09:0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481-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061-0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-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541-0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121-01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3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601-06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181-02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-11:1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661-07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241-0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0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721-07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301-3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-14:4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781-08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361-04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3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841-0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421-04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6:1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10901-09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场</w:t>
            </w:r>
          </w:p>
        </w:tc>
        <w:tc>
          <w:tcPr>
            <w:tcW w:w="263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0961-1025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09:0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481-1545</w:t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026-10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-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546-16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091-11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3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611-16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156-1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-11:1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676-17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221-12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0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741-18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286-1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-14:4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806-18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351-14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30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871-19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场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/3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416-14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6:15</w:t>
            </w:r>
          </w:p>
        </w:tc>
      </w:tr>
      <w:tr>
        <w:trPr>
          <w:trHeight w:val="2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21936-2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133" w:right="-1" w:hanging="1133"/>
        <w:rPr/>
      </w:pPr>
      <w:r>
        <w:rPr/>
        <w:t>【备注】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1</w:t>
      </w:r>
      <w:r>
        <w:rPr/>
        <w:t>、请在《</w:t>
      </w:r>
      <w:r>
        <w:rPr/>
        <w:t>2016</w:t>
      </w:r>
      <w:r>
        <w:rPr/>
        <w:t>年秋季大学英语四六级口语考试考生登录表</w:t>
      </w:r>
      <w:r>
        <w:rPr/>
        <w:t>》中具体核对考生信息，该表公布在教务处网站的通知公告中。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2</w:t>
      </w:r>
      <w:r>
        <w:rPr/>
        <w:t>、考生候考地点：计算机学科楼学术报告厅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3</w:t>
      </w:r>
      <w:r>
        <w:rPr/>
        <w:t>、请务必</w:t>
      </w:r>
      <w:r>
        <w:rPr>
          <w:color w:val="FF0000"/>
          <w:shd w:fill="D8D8D8" w:val="clear"/>
        </w:rPr>
        <w:t>提前</w:t>
      </w:r>
      <w:r>
        <w:rPr>
          <w:color w:val="FF0000"/>
          <w:shd w:fill="D8D8D8" w:val="clear"/>
        </w:rPr>
        <w:t>30</w:t>
      </w:r>
      <w:r>
        <w:rPr>
          <w:color w:val="FF0000"/>
          <w:shd w:fill="D8D8D8" w:val="clear"/>
        </w:rPr>
        <w:t>分钟</w:t>
      </w:r>
      <w:r>
        <w:rPr/>
        <w:t>到达候考地点，在工作人员监督下到相应的考场签到表上签到并抽签决定考试机号，凭抽签号由工作人员指引进入对应考场参加考试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秋季大学英语四六级口语考试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南京邮电大学考点考试时间安排表</w:t>
      </w:r>
      <w:r>
        <w:rPr/>
        <w:t>（二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35"/>
        <w:gridCol w:w="2635"/>
        <w:gridCol w:w="1418"/>
        <w:gridCol w:w="1547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场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时间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001-20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-09:0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397-24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051-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-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447-24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101-2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3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497-25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151-2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-11:1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547-25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201-2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0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597-26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251-2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-14:4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647-26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301-2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3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697-27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/4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351-23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6:1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332008032747-27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001-00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5-0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420-04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061-0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3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480-05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121-0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-11:1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540-05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181-02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4:0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600-06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241-0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-14:4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660-07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301-03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5:30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720-07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学科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/3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361-04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6:15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432008010780-08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133" w:right="-1" w:hanging="1133"/>
        <w:rPr/>
      </w:pPr>
      <w:r>
        <w:rPr/>
        <w:t>【备注】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1</w:t>
      </w:r>
      <w:r>
        <w:rPr/>
        <w:t>、请在《</w:t>
      </w:r>
      <w:r>
        <w:rPr/>
        <w:t>2016</w:t>
      </w:r>
      <w:r>
        <w:rPr/>
        <w:t>年秋季大学英语四六级口语考试考生登录表</w:t>
      </w:r>
      <w:r>
        <w:rPr/>
        <w:t>》中具体核对考生信息，该表公布在教务处网站的通知公告中。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2</w:t>
      </w:r>
      <w:r>
        <w:rPr/>
        <w:t>、考生候考地点：计算机学科楼学术报告厅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3</w:t>
      </w:r>
      <w:r>
        <w:rPr/>
        <w:t>、请务必</w:t>
      </w:r>
      <w:r>
        <w:rPr>
          <w:color w:val="FF0000"/>
          <w:shd w:fill="D8D8D8" w:val="clear"/>
        </w:rPr>
        <w:t>提前</w:t>
      </w:r>
      <w:r>
        <w:rPr>
          <w:color w:val="FF0000"/>
          <w:shd w:fill="D8D8D8" w:val="clear"/>
        </w:rPr>
        <w:t>30</w:t>
      </w:r>
      <w:r>
        <w:rPr>
          <w:color w:val="FF0000"/>
          <w:shd w:fill="D8D8D8" w:val="clear"/>
        </w:rPr>
        <w:t>分钟</w:t>
      </w:r>
      <w:r>
        <w:rPr/>
        <w:t>到达候考地点，在工作人员监督下到相应的考场签到表上签到并抽签决定考试机号，凭抽签号由工作人员指引进入对应考场参加考试。</w:t>
      </w:r>
    </w:p>
    <w:p>
      <w:pPr>
        <w:pStyle w:val="Normal"/>
        <w:spacing w:lineRule="auto" w:line="276"/>
        <w:ind w:left="991" w:right="-1" w:hanging="991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全国大学英语四六级口语考试南京邮电大学考点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Sky123.Org</cp:lastModifiedBy>
  <cp:lastPrinted>2013-03-25T10:21:00Z</cp:lastPrinted>
  <dcterms:modified xsi:type="dcterms:W3CDTF">2016-11-17T06:17:00Z</dcterms:modified>
  <cp:revision>86</cp:revision>
  <dc:subject/>
  <dc:title>2013年上半年（第37次）全国计算机等级考试</dc:title>
</cp:coreProperties>
</file>