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495300</wp:posOffset>
                </wp:positionV>
                <wp:extent cx="0" cy="8321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-39pt" to="-26.25pt,6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档号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存档单位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    / 20    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学期试卷册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7870</wp:posOffset>
                </wp:positionH>
                <wp:positionV relativeFrom="paragraph">
                  <wp:posOffset>294640</wp:posOffset>
                </wp:positionV>
                <wp:extent cx="275590" cy="426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336.1pt;mso-wrap-distance-left:9.05pt;mso-wrap-distance-right:9.05pt;mso-wrap-distance-top:0pt;mso-wrap-distance-bottom:0pt;margin-top:23.2pt;mso-position-vertical-relative:text;margin-left:-58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/>
      </w:pPr>
      <w:r>
        <w:rPr>
          <w:sz w:val="36"/>
          <w:szCs w:val="36"/>
        </w:rPr>
        <w:t>课程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课程编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任课教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考试时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归档时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18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45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阅卷人签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85725</wp:posOffset>
                      </wp:positionV>
                      <wp:extent cx="4274185" cy="6943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694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本册有试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装订人签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6.55pt;height:546.7pt;mso-wrap-distance-left:9.05pt;mso-wrap-distance-right:9.05pt;mso-wrap-distance-top:0pt;mso-wrap-distance-bottom:0pt;margin-top:6.75pt;mso-position-vertical-relative:text;margin-left:3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册有试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装订人签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18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45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加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核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抽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6082" w:h="15307"/>
      <w:pgMar w:left="1440" w:right="1440" w:gutter="4309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1:00Z</dcterms:created>
  <dc:creator>汝一飞</dc:creator>
  <dc:description/>
  <cp:keywords/>
  <dc:language>en-US</dc:language>
  <cp:lastModifiedBy>haha</cp:lastModifiedBy>
  <dcterms:modified xsi:type="dcterms:W3CDTF">2006-05-17T03:07:00Z</dcterms:modified>
  <cp:revision>24</cp:revision>
  <dc:subject/>
  <dc:title>档号                                                           存档单位                   </dc:title>
</cp:coreProperties>
</file>